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 SUFUCA WORK SEMINAR IN KLEVE, GERMANY  24.9. – 25.9.2009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58665" cy="3420110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r. Hans Reder, the headmaster of Berufskolleg Kleve opened the work seminar days. After that enthusiastic project work together will begin.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01210" cy="3449320"/>
            <wp:effectExtent l="0" t="0" r="0" b="0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Visit to the beautiful residential home, Burg Ranzow. The project evaluator, Liisa, taking pictures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07:00Z</dcterms:created>
  <dc:creator>piat.koistinen</dc:creator>
  <dc:description/>
  <cp:keywords/>
  <dc:language>en-US</dc:language>
  <cp:lastModifiedBy>Aaro Ikkala</cp:lastModifiedBy>
  <dcterms:modified xsi:type="dcterms:W3CDTF">2010-04-14T19:07:00Z</dcterms:modified>
  <cp:revision>2</cp:revision>
  <dc:subject/>
  <dc:title/>
</cp:coreProperties>
</file>