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4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 SUFUCA WORK SEMINAR IN TARTU, ESTONIA 28.1. - 29.1.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820920" cy="3613785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project work is proceeding. Many good ideas and wise thoughts are shar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820285" cy="3613785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he project manager, Leena , has dear friends in Tartu Hooldekod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8:00Z</dcterms:created>
  <dc:creator>piat.koistinen</dc:creator>
  <dc:description/>
  <cp:keywords/>
  <dc:language>en-US</dc:language>
  <cp:lastModifiedBy>Aaro Ikkala</cp:lastModifiedBy>
  <dcterms:modified xsi:type="dcterms:W3CDTF">2010-04-14T19:08:00Z</dcterms:modified>
  <cp:revision>2</cp:revision>
  <dc:subject/>
  <dc:title/>
</cp:coreProperties>
</file>